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New Patient (newborn) Profi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ient name: _______________________________________________  Today's date: ____________   Age: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ther's name:  ___________________________________  Father's name:  _____________________________________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atient's Past Medical Histor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Date of birth:  ___________________  Place of birth: 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Gestational age at birth:  _____ weeks.   Type of delivery:  ___ Vaginal  ___ C-section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If C-section, reason: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During your baby's initial hospitalization, were there any complications? </w:t>
        <w:tab/>
        <w:t xml:space="preserve"> </w:t>
        <w:tab/>
        <w:t xml:space="preserve">___ Yes  ___ N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d he/she require any special feedings?  </w:t>
        <w:tab/>
        <w:tab/>
        <w:tab/>
        <w:tab/>
        <w:tab/>
        <w:tab/>
        <w:t xml:space="preserve">___ Yes  ___ No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d he/she require IV fluids or medications?  </w:t>
        <w:tab/>
        <w:tab/>
        <w:tab/>
        <w:tab/>
        <w:tab/>
        <w:t xml:space="preserve">___ Yes  ___ No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d he/she require any consultations with a specialist?  </w:t>
        <w:tab/>
        <w:tab/>
        <w:tab/>
        <w:tab/>
        <w:t xml:space="preserve">___ Yes  ___ No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d he/she require any Intensive?  </w:t>
        <w:tab/>
        <w:tab/>
        <w:tab/>
        <w:tab/>
        <w:tab/>
        <w:tab/>
        <w:tab/>
        <w:t xml:space="preserve">___ Yes  ___ No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as he/she kept in the hospital beyond the routine newborn period?  </w:t>
        <w:tab/>
        <w:tab/>
        <w:tab/>
        <w:t xml:space="preserve">___ Yes  ___ No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d he/she require readmission to the hospital after being discharged?  </w:t>
        <w:tab/>
        <w:tab/>
        <w:tab/>
        <w:t xml:space="preserve">___ Yes  ___ No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d he/she require treatment for jaundice?  </w:t>
        <w:tab/>
        <w:tab/>
        <w:tab/>
        <w:tab/>
        <w:tab/>
        <w:tab/>
        <w:t xml:space="preserve">___ Yes  ___ No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Has he/she been seen at any medical facility for any reason since being discharged?</w:t>
        <w:tab/>
        <w:t xml:space="preserve">___ Yes  ___ N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s he/she on any medications?  </w:t>
        <w:tab/>
        <w:tab/>
        <w:tab/>
        <w:tab/>
        <w:tab/>
        <w:tab/>
        <w:tab/>
        <w:t xml:space="preserve">___ Yes  ___ No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es he/she have any known allergies? </w:t>
        <w:tab/>
        <w:tab/>
        <w:tab/>
        <w:tab/>
        <w:tab/>
        <w:tab/>
        <w:t xml:space="preserve">___ Yes  ___ No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 xml:space="preserve">Was he/she diagnosed with any medical condition prior to delivery? </w:t>
        <w:tab/>
        <w:tab/>
        <w:tab/>
        <w:t xml:space="preserve">___ Yes  ___ No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lease explain any yes answers above: 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Siblings:  Does patient have any siblings? ___ Yes  ___ No       If yes, give names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me:</w:t>
        <w:tab/>
        <w:tab/>
        <w:tab/>
        <w:tab/>
        <w:t xml:space="preserve">        Health status:</w:t>
        <w:tab/>
        <w:t xml:space="preserve">  Living or deceased?    Cause of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__________________________</w:t>
        <w:tab/>
        <w:t>_________    _________________    ________________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__________________________</w:t>
        <w:tab/>
        <w:t>_________    _________________    ________________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__________________________</w:t>
        <w:tab/>
        <w:t>_________    _________________    ________________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__________________________</w:t>
        <w:tab/>
        <w:t>_________    _________________    ________________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__________________________</w:t>
        <w:tab/>
        <w:t>_________    _________________    ________________    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Family's past medical histor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es any family member have any disease that may be hereditary or place this patient at risk?    </w:t>
        <w:tab/>
        <w:t>___ Yes  ___ 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s mother deceased? </w:t>
        <w:tab/>
        <w:tab/>
        <w:tab/>
        <w:tab/>
        <w:tab/>
        <w:tab/>
        <w:tab/>
        <w:tab/>
        <w:tab/>
        <w:t xml:space="preserve">___ Yes  ___ No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 father deceased?  ---------------------------------------------------------------------------------------------</w:t>
        <w:tab/>
        <w:t xml:space="preserve">___ Yes  ___ No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es mother use tobacco?  </w:t>
        <w:tab/>
        <w:tab/>
        <w:tab/>
        <w:tab/>
        <w:tab/>
        <w:tab/>
        <w:tab/>
        <w:tab/>
        <w:t xml:space="preserve">___ Yes  ___ No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s mother in overall good health?  ---------------------------------------------------------------------------- </w:t>
        <w:tab/>
        <w:t xml:space="preserve">___ Yes  ___ No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es father use tobacco?  </w:t>
        <w:tab/>
        <w:tab/>
        <w:tab/>
        <w:tab/>
        <w:tab/>
        <w:tab/>
        <w:tab/>
        <w:tab/>
        <w:tab/>
        <w:t xml:space="preserve">___ Yes  ___ No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s father in overall good health? ------------------------------------------------------------------------------ </w:t>
        <w:tab/>
        <w:t>___ Yes  ___ 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d mother require any special care during the hospitalization?  </w:t>
        <w:tab/>
        <w:tab/>
        <w:tab/>
        <w:tab/>
        <w:t xml:space="preserve">___ Yes  ___ No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uring this child's delivery, was mother kept in the hospital beyond the routine newborn period?  </w:t>
        <w:tab/>
        <w:t xml:space="preserve">___ Yes  ___ N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Explain any yes answers above: 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 any family member of this patient (parent, grandparent, biological sibling, aunt or uncle) ever been diagnosed or treated for any of the following?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Yes   No</w:t>
        <w:tab/>
        <w:tab/>
        <w:tab/>
        <w:tab/>
        <w:t>Yes   No</w:t>
        <w:tab/>
        <w:tab/>
        <w:tab/>
        <w:tab/>
        <w:t>Yes   N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DS/HIV</w:t>
        <w:tab/>
        <w:tab/>
        <w:t>___  ___</w:t>
        <w:tab/>
        <w:t xml:space="preserve">      Frequent cough</w:t>
        <w:tab/>
        <w:t>___  ___</w:t>
        <w:tab/>
        <w:t xml:space="preserve">      Leukemia</w:t>
        <w:tab/>
        <w:tab/>
        <w:t>___  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HD</w:t>
        <w:tab/>
        <w:tab/>
        <w:tab/>
        <w:t>___  ___</w:t>
        <w:tab/>
        <w:t xml:space="preserve">      Frequent diarrhea</w:t>
        <w:tab/>
        <w:t>___  ___</w:t>
        <w:tab/>
        <w:t xml:space="preserve">      Liver disease</w:t>
        <w:tab/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phylaxis</w:t>
        <w:tab/>
        <w:tab/>
        <w:t>___  ___</w:t>
        <w:tab/>
        <w:t xml:space="preserve">      Frequent headaches</w:t>
        <w:tab/>
        <w:t>___  ___</w:t>
        <w:tab/>
        <w:t xml:space="preserve">      Low blood pressure</w:t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mia</w:t>
        <w:tab/>
        <w:tab/>
        <w:tab/>
        <w:t>___  ___</w:t>
        <w:tab/>
        <w:t xml:space="preserve">      Genital herpes</w:t>
        <w:tab/>
        <w:t>___  ___</w:t>
        <w:tab/>
        <w:t xml:space="preserve">      Lung disease</w:t>
        <w:tab/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hritis/Gout</w:t>
        <w:tab/>
        <w:tab/>
        <w:t>___  ___</w:t>
        <w:tab/>
        <w:t xml:space="preserve">      Glaucoma</w:t>
        <w:tab/>
        <w:tab/>
        <w:t>___  ___</w:t>
        <w:tab/>
        <w:t xml:space="preserve">      Psychiatric care</w:t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hma</w:t>
        <w:tab/>
        <w:tab/>
        <w:tab/>
        <w:t>___  ___</w:t>
        <w:tab/>
        <w:t xml:space="preserve">      Hay fever</w:t>
        <w:tab/>
        <w:tab/>
        <w:t>___  ___      Radiation treatment</w:t>
        <w:tab/>
        <w:t>___  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od disease</w:t>
        <w:tab/>
        <w:tab/>
        <w:t>___  ___</w:t>
        <w:tab/>
        <w:t xml:space="preserve">      Heart failure</w:t>
        <w:tab/>
        <w:tab/>
        <w:t>___  ___</w:t>
        <w:tab/>
        <w:t xml:space="preserve">      Recent weight loss</w:t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od transfusion</w:t>
        <w:tab/>
        <w:tab/>
        <w:t>___  ___</w:t>
        <w:tab/>
        <w:t xml:space="preserve">      Heart attack</w:t>
        <w:tab/>
        <w:tab/>
        <w:t>___  ___</w:t>
        <w:tab/>
        <w:t xml:space="preserve">      Rheumatic fever</w:t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athing problem</w:t>
        <w:tab/>
        <w:t>___  ___      Heart disease</w:t>
        <w:tab/>
        <w:tab/>
        <w:t>___  ___</w:t>
        <w:tab/>
        <w:t xml:space="preserve">      Shingles</w:t>
        <w:tab/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ising easy</w:t>
        <w:tab/>
        <w:tab/>
        <w:t>___  ___</w:t>
        <w:tab/>
        <w:t xml:space="preserve">      Hemophilia</w:t>
        <w:tab/>
        <w:tab/>
        <w:t>___  ___</w:t>
        <w:tab/>
        <w:t xml:space="preserve">      Sickle cell disease</w:t>
        <w:tab/>
        <w:t>___  ___</w:t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er</w:t>
        <w:tab/>
        <w:tab/>
        <w:tab/>
        <w:t>___  ___</w:t>
        <w:tab/>
        <w:t xml:space="preserve">      Hepatitis B</w:t>
        <w:tab/>
        <w:tab/>
        <w:t>___  ___</w:t>
        <w:tab/>
        <w:t xml:space="preserve">      Sinus problems</w:t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motherapy</w:t>
        <w:tab/>
        <w:tab/>
        <w:t>___  ___</w:t>
        <w:tab/>
        <w:t xml:space="preserve">      Hepatitis A or C</w:t>
        <w:tab/>
        <w:t>___  ___</w:t>
        <w:tab/>
        <w:t xml:space="preserve">      Spina bifida</w:t>
        <w:tab/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st pain</w:t>
        <w:tab/>
        <w:tab/>
        <w:t>___  ___</w:t>
        <w:tab/>
        <w:t xml:space="preserve">      Herpes</w:t>
        <w:tab/>
        <w:tab/>
        <w:t>___  ___</w:t>
        <w:tab/>
        <w:t xml:space="preserve">      Stomach/intestinal dz</w:t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genital heart disease</w:t>
        <w:tab/>
        <w:t>___  ___</w:t>
        <w:tab/>
        <w:t xml:space="preserve">      High blood pressure</w:t>
        <w:tab/>
        <w:t>___  ___      Stroke</w:t>
        <w:tab/>
        <w:tab/>
        <w:t>___  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betes</w:t>
        <w:tab/>
        <w:tab/>
        <w:tab/>
        <w:t>___  ___</w:t>
        <w:tab/>
        <w:t xml:space="preserve">      High cholesterol</w:t>
        <w:tab/>
        <w:t>___  ___</w:t>
        <w:tab/>
        <w:t xml:space="preserve">      Swelling of limbs</w:t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g addiction</w:t>
        <w:tab/>
        <w:tab/>
        <w:t>___  ___</w:t>
        <w:tab/>
        <w:t xml:space="preserve">      Hives</w:t>
        <w:tab/>
        <w:tab/>
        <w:t>___  ___</w:t>
        <w:tab/>
        <w:t xml:space="preserve">      Thyroid disease</w:t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hysema</w:t>
        <w:tab/>
        <w:tab/>
        <w:t>___  ___</w:t>
        <w:tab/>
        <w:t xml:space="preserve">      Hypoglycemia</w:t>
        <w:tab/>
        <w:t>___  ___</w:t>
        <w:tab/>
        <w:t xml:space="preserve">      Tuberculosis</w:t>
        <w:tab/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ilepsy or seizures</w:t>
        <w:tab/>
        <w:t>___  ___</w:t>
        <w:tab/>
        <w:t xml:space="preserve">      Irregular heartbeat</w:t>
        <w:tab/>
        <w:t>___  ___</w:t>
        <w:tab/>
        <w:t xml:space="preserve">      Tumors</w:t>
        <w:tab/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ssive bleeding</w:t>
        <w:tab/>
        <w:t>___  ___</w:t>
        <w:tab/>
        <w:t xml:space="preserve">      Jaundice</w:t>
        <w:tab/>
        <w:tab/>
        <w:t>___  ___      Stomach ulcers</w:t>
        <w:tab/>
        <w:t>___  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ssive thirst</w:t>
        <w:tab/>
        <w:tab/>
        <w:t>___  ___</w:t>
        <w:tab/>
        <w:t xml:space="preserve">      Joint disease</w:t>
        <w:tab/>
        <w:tab/>
        <w:t>___  ___</w:t>
        <w:tab/>
        <w:t xml:space="preserve">      STD</w:t>
        <w:tab/>
        <w:tab/>
        <w:tab/>
        <w:t>___  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nting spells/dizziness</w:t>
        <w:tab/>
        <w:t>___  ___</w:t>
        <w:tab/>
        <w:t xml:space="preserve">      Kidney problems</w:t>
        <w:tab/>
        <w:t>___  ___</w:t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ocial Hist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ient lives with: ___ mother  ___ father  ___ both  ___  Other: _________________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rimary household language spoken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patient exposed to tobacco smoke or excess alcohol consumption in the home?  ___ Yes  ___ 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gnature of parent/legal guardian completing this form.  _____________________________________  Date:  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form was reviewed on ______________ by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acktxtbold2">
    <w:name w:val="blacktxtbold2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0:32:00Z</dcterms:created>
  <dc:creator>Dave</dc:creator>
  <dc:description/>
  <cp:keywords/>
  <dc:language>en-US</dc:language>
  <cp:lastModifiedBy>Jason Cantell</cp:lastModifiedBy>
  <cp:lastPrinted>2012-05-20T13:19:00Z</cp:lastPrinted>
  <dcterms:modified xsi:type="dcterms:W3CDTF">2013-07-07T20:32:00Z</dcterms:modified>
  <cp:revision>2</cp:revision>
  <dc:subject/>
  <dc:title>PFSH:  Aside from pointing out the mysterious absence of the "M" from its acronym, there is nothing very interesting to say ab</dc:title>
</cp:coreProperties>
</file>